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UNE DI NEVIANO DEGLI ARDUINI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7"/>
        <w:rPr/>
      </w:pPr>
      <w:r>
        <w:rPr/>
        <w:t>Provincia di Parma</w:t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both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REGOLAMENTO PER L’APPLICAZIONE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DELL’ADDIZIONALE COMUNALE  IRPEF</w:t>
      </w:r>
    </w:p>
    <w:p>
      <w:pPr>
        <w:pStyle w:val="Normal"/>
        <w:jc w:val="both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Approvato con atto deliberativo di C.C. N° 8 DEL 13 febbraio 2007</w:t>
      </w:r>
    </w:p>
    <w:p>
      <w:pPr>
        <w:pStyle w:val="Heading2"/>
        <w:rPr>
          <w:szCs w:val="24"/>
        </w:rPr>
      </w:pPr>
      <w:r>
        <w:rPr>
          <w:szCs w:val="24"/>
        </w:rPr>
        <w:t>Pubblicato all’albo pretorio dal 14/2/2007 al 1/3/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bCs/>
        </w:rPr>
      </w:pPr>
      <w:r>
        <w:rPr>
          <w:b w:val="false"/>
          <w:bCs/>
        </w:rPr>
        <w:t>ARTICOLO 1 – APPLICAZIONE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eWeb2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l Comune di Neviano degli Arduini si avvale della facoltà di applicare l’addizionale comunale all’IRPEF ai sensi del D.Lgs. 360/98, a norma dell’articolo 48, comma 10, della legge 27 dicembre 1997, n. 449, come modificato dall’articolo 1, comma 10, della legge 16 giugno 1998, n. 191 e dalle ulteriori modificazioni introdotte dall’ articolo 1 comma 142 della legge n. 296 del 27/12/2006 (legge finanziaria per l’esercizio 2007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4820" w:hanging="4820"/>
        <w:jc w:val="both"/>
        <w:rPr>
          <w:bCs/>
          <w:sz w:val="32"/>
        </w:rPr>
      </w:pPr>
      <w:r>
        <w:rPr>
          <w:bCs/>
          <w:sz w:val="32"/>
        </w:rPr>
        <w:t>ARTICOLO 2 – COMPETENZE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eWeb2"/>
        <w:numPr>
          <w:ilvl w:val="0"/>
          <w:numId w:val="7"/>
        </w:numPr>
        <w:jc w:val="both"/>
        <w:rPr/>
      </w:pPr>
      <w:r>
        <w:rPr>
          <w:sz w:val="28"/>
        </w:rPr>
        <w:t>La competenza  per la determinazione della percentuale da applicare per ciascun anno è attribuita, salvo disposizioni di Legge,  al Consiglio Comunale. I</w:t>
      </w:r>
      <w:r>
        <w:rPr>
          <w:bCs/>
          <w:color w:val="000000"/>
        </w:rPr>
        <w:t xml:space="preserve">n assenza di provvedimento </w:t>
      </w:r>
      <w:r>
        <w:rPr>
          <w:sz w:val="28"/>
        </w:rPr>
        <w:t>è confermata l’aliquota stabilita dal Comune nel precedente esercizio.</w:t>
      </w:r>
    </w:p>
    <w:p>
      <w:pPr>
        <w:pStyle w:val="NormaleWeb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’aliquota di compartecipazione della addizionale non può eccedere complessivamente 0.8 punti percentuali.</w:t>
      </w:r>
    </w:p>
    <w:p>
      <w:pPr>
        <w:pStyle w:val="NormaleWeb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deliberazione della aliquota è pubblicata nel sito individuato con decreto del Capo del Dipartimento per le politiche fiscali del ministero dell’Economia e delle finanze 31 maggio 2002, pubblicato nella Gazzetta Ufficiale n. 130 del 5 giugno 2002. L’efficacia della deliberazione decorre dalla data di pubblicazione nel predetto sito informatic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4820" w:hanging="4820"/>
        <w:jc w:val="both"/>
        <w:rPr>
          <w:bCs/>
          <w:sz w:val="32"/>
        </w:rPr>
      </w:pPr>
      <w:r>
        <w:rPr>
          <w:bCs/>
          <w:sz w:val="32"/>
        </w:rPr>
        <w:t>ARTICOLO 3 – VERSAMENTO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eWeb2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Il versamento della addizionale comunale all’IRPEF è effettuato direttamente al Comune, attraverso apposito codice tributo assegnato al Comune con decreto attuativo  del ministro dell’Economia  e delle finanze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4820" w:hanging="4820"/>
        <w:jc w:val="both"/>
        <w:rPr>
          <w:bCs/>
          <w:sz w:val="32"/>
        </w:rPr>
      </w:pPr>
      <w:r>
        <w:rPr>
          <w:bCs/>
          <w:sz w:val="32"/>
        </w:rPr>
        <w:t>ARTICOLO 4 – ENTRATA IN VIGO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Il presente regolamento entra in vigore il 1 gennaio 2007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left="4820" w:hanging="4820"/>
        <w:jc w:val="both"/>
        <w:rPr>
          <w:bCs/>
          <w:sz w:val="32"/>
        </w:rPr>
      </w:pPr>
      <w:r>
        <w:rPr>
          <w:bCs/>
          <w:sz w:val="32"/>
        </w:rPr>
        <w:t>ARTICOLO 5 - RINVIO A DISPOSIZIONI DI LEGGE</w:t>
      </w:r>
    </w:p>
    <w:p>
      <w:pPr>
        <w:pStyle w:val="Normal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eWeb2"/>
        <w:spacing w:before="0" w:after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Per quanto non espressamente  previsto dal presente regolamento si fa rinvio alle disposizioni di legg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4820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3:00Z</dcterms:created>
  <dc:creator>Cinzia</dc:creator>
  <dc:description/>
  <cp:keywords/>
  <dc:language>en-US</dc:language>
  <cp:lastModifiedBy> </cp:lastModifiedBy>
  <cp:lastPrinted>2007-03-20T13:26:00Z</cp:lastPrinted>
  <dcterms:modified xsi:type="dcterms:W3CDTF">2014-03-21T10:53:00Z</dcterms:modified>
  <cp:revision>2</cp:revision>
  <dc:subject/>
  <dc:title>COMUNE DI NEVIANO DEGLI ARDUINI</dc:title>
</cp:coreProperties>
</file>